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8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марта 201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ведения: г. Н.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9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 xml:space="preserve">3 членов Совета СРО НП «ЦСП» из 3. </w:t>
      </w:r>
    </w:p>
    <w:p>
      <w:pPr>
        <w:pStyle w:val="Normal"/>
        <w:spacing w:lineRule="auto" w:line="336"/>
        <w:rPr/>
      </w:pPr>
      <w:r>
        <w:rPr>
          <w:sz w:val="22"/>
          <w:szCs w:val="22"/>
        </w:rPr>
        <w:t>Явка  членов - 100%. Кворум имеется. Заседание  правомочно.</w:t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 член Совета Ассоциации «ЦСП»  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Генеральный директор Ассоциации «ЦСП»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я Ассоциации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4 марта 2017 года в городе Моск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ей Ассоциации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4 марта 2017 года в городе Москв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дседатель заседания Жукова Л.В. с предложением о делегировании для участия на  Окружной конференции НОПРИЗ по ПФО в г. Москве 14 марта 2017 года Генерального директора Ассоциации «ЦСП» – Самусевича  Никиту Альбертовича  с правом решающего голоса по всем вопросам повестки дня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Ассоциации «ЦСП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14 марта  2017 года в городе Москве, </w:t>
      </w:r>
      <w:r>
        <w:rPr>
          <w:rFonts w:cs="Segoe UI"/>
          <w:sz w:val="24"/>
          <w:szCs w:val="24"/>
          <w:lang w:eastAsia="en-US"/>
        </w:rPr>
        <w:t>Генерального директора – Самусевича Никиту Альбертовича в качестве участника с правом решающего голоса по всем вопросам повестки дня. Делегату от Ассоциации «ЦСП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3735</wp:posOffset>
            </wp:positionH>
            <wp:positionV relativeFrom="paragraph">
              <wp:posOffset>25400</wp:posOffset>
            </wp:positionV>
            <wp:extent cx="1645285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875</wp:posOffset>
            </wp:positionH>
            <wp:positionV relativeFrom="paragraph">
              <wp:posOffset>14922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4635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3-02T12:35:00Z</cp:lastPrinted>
  <dcterms:modified xsi:type="dcterms:W3CDTF">2017-03-03T09:43:00Z</dcterms:modified>
  <cp:revision>24</cp:revision>
  <dc:subject/>
  <dc:title>Протокол № 1</dc:title>
</cp:coreProperties>
</file>